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зив и адреса наручиоца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лектротехничка школа „Стари град“, Београд,Високог Стевана 37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образовањ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Интернет страница наручиоца: www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etsstarigrad.edu.r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Редни број јавне набавке у плану набавки: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1.3.2/2019</w:t>
      </w:r>
    </w:p>
    <w:p>
      <w:pPr>
        <w:pStyle w:val="Normal"/>
        <w:spacing w:lineRule="exact" w:line="360" w:before="360" w:after="48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  <w:br/>
        <w:t>о обустави поступка јавне набавке</w:t>
      </w:r>
    </w:p>
    <w:p>
      <w:pPr>
        <w:pStyle w:val="Normal"/>
        <w:shd w:fill="FFFFFF" w:val="clear"/>
        <w:tabs>
          <w:tab w:val="clear" w:pos="708"/>
          <w:tab w:val="left" w:pos="5954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поступка јавне набавке: поступак јавне набавке мале вредности, број: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 1.3.2/2019.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Набавка радова замена врата са штоком просторија. </w:t>
      </w:r>
    </w:p>
    <w:p>
      <w:pPr>
        <w:pStyle w:val="Normal"/>
        <w:shd w:fill="FFFFFF" w:val="clear"/>
        <w:tabs>
          <w:tab w:val="clear" w:pos="708"/>
          <w:tab w:val="left" w:pos="5954" w:leader="underscore"/>
        </w:tabs>
        <w:spacing w:lineRule="auto" w:line="24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предмета: набавка радова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пис предмета набавке: набавка радова замена врата са штоком просторија назив из општег речника набавке 454100-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5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радови на обнови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Процењена вредност јавне набавке: 250.000,00 динара без пдв-а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 и подаци о понуђачима:  ниједна 0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Разлог за обуставу поступк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ије поднета ниједна пнуда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Поступак неће бити поново спроведен, с обзиром ни на поновељен позив није стигла ниједна понуда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Лице за контакт:Миланка Цвитковић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tsstarigrad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@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ezampro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26.09.2019.године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  <w:lang w:val="en-US"/>
    </w:rPr>
  </w:style>
  <w:style w:type="character" w:styleId="FooterChar">
    <w:name w:val="Footer Char"/>
    <w:qFormat/>
    <w:rPr>
      <w:rFonts w:ascii="Calibri" w:hAnsi="Calibri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2" w:leader="none"/>
        <w:tab w:val="right" w:pos="940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702" w:leader="none"/>
        <w:tab w:val="right" w:pos="9405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59:00Z</dcterms:created>
  <dc:creator>IPC</dc:creator>
  <dc:description/>
  <cp:keywords/>
  <dc:language>en-US</dc:language>
  <cp:lastModifiedBy>mdpi</cp:lastModifiedBy>
  <cp:lastPrinted>2019-09-03T16:14:00Z</cp:lastPrinted>
  <dcterms:modified xsi:type="dcterms:W3CDTF">2019-09-27T08:07:00Z</dcterms:modified>
  <cp:revision>5</cp:revision>
  <dc:subject/>
  <dc:title>Obaveštenje o obustavi postupka javne nabavke male vrednosti</dc:title>
</cp:coreProperties>
</file>